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mmdat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32898553"/>
            <w:bookmarkStart w:id="1" w:name="__Fieldmark__0_15328985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32898553"/>
            <w:bookmarkStart w:id="3" w:name="__Fieldmark__1_15328985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allkonferenzdatu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allnummer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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fnahmedatu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rstaufnahm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32898553"/>
            <w:bookmarkStart w:id="5" w:name="__Fieldmark__2_15328985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32898553"/>
            <w:bookmarkStart w:id="7" w:name="__Fieldmark__3_15328985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32898553"/>
            <w:bookmarkStart w:id="9" w:name="__Fieldmark__4_15328985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32898553"/>
            <w:bookmarkStart w:id="11" w:name="__Fieldmark__5_153289855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assdatu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 der Ersterkrankung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en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axiales Klassifikationschema (MAS) nach ICD-10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s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 der Dokumenta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tion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D-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I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D-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II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D-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IV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D-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V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D-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se V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lobalbeurteilung Stufen 0 - 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uf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allart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532898553"/>
            <w:bookmarkStart w:id="13" w:name="__Fieldmark__6_153289855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ionä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532898553"/>
            <w:bookmarkStart w:id="15" w:name="__Fieldmark__7_153289855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bul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532898553"/>
            <w:bookmarkStart w:id="17" w:name="__Fieldmark__8_153289855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nahme-U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532898553"/>
            <w:bookmarkStart w:id="19" w:name="__Fieldmark__9_153289855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derfal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3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UAW gemeldet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532898553"/>
            <w:bookmarkStart w:id="21" w:name="__Fieldmark__10_153289855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532898553"/>
            <w:bookmarkStart w:id="23" w:name="__Fieldmark__11_153289855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und zwar an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532898553"/>
            <w:bookmarkStart w:id="25" w:name="__Fieldmark__12_153289855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dÄ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532898553"/>
            <w:bookmarkStart w:id="27" w:name="__Fieldmark__13_153289855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fAr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532898553"/>
            <w:bookmarkStart w:id="29" w:name="__Fieldmark__14_153289855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ersteller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532898553"/>
            <w:bookmarkStart w:id="31" w:name="__Fieldmark__15_153289855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zid / Suizidversuch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532898553"/>
            <w:bookmarkStart w:id="33" w:name="__Fieldmark__16_153289855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dikamentenmissbrauch / -abhängigkeit</w:t>
              <w:tab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/>
        <w:t>A) Beschreibung der UAW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rt der UA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rtext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532898553"/>
            <w:bookmarkStart w:id="35" w:name="__Fieldmark__17_153289855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sych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32898553"/>
            <w:bookmarkStart w:id="37" w:name="__Fieldmark__18_153289855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urolog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532898553"/>
            <w:bookmarkStart w:id="39" w:name="__Fieldmark__19_153289855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ardiolog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532898553"/>
            <w:bookmarkStart w:id="41" w:name="__Fieldmark__20_153289855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ämatolog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32898553"/>
            <w:bookmarkStart w:id="43" w:name="__Fieldmark__21_153289855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astro-enterolog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532898553"/>
            <w:bookmarkStart w:id="45" w:name="__Fieldmark__22_153289855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ermatologis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532898553"/>
            <w:bookmarkStart w:id="47" w:name="__Fieldmark__23_153289855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offwechsel-, Leber-, Nieren-, Blasenstörung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532898553"/>
            <w:bookmarkStart w:id="49" w:name="__Fieldmark__24_153289855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MI (kg/m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532898553"/>
            <w:bookmarkStart w:id="51" w:name="__Fieldmark__25_153289855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erzentil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532898553"/>
            <w:bookmarkStart w:id="53" w:name="__Fieldmark__26_153289855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onsti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ngeschuldigtes Medikament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ndelsnam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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zeldos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amtdosis/Ta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 der Anwend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ge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/ Importe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Begründung des Wahrscheinlichkeitsgrades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>Einfluss durch andere Medikamente, Nikotin oder Drogen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532898553"/>
            <w:bookmarkStart w:id="55" w:name="__Fieldmark__27_15328985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532898553"/>
            <w:bookmarkStart w:id="57" w:name="__Fieldmark__28_153289855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ja, Einfluss von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ti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532898553"/>
            <w:bookmarkStart w:id="59" w:name="__Fieldmark__29_153289855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532898553"/>
            <w:bookmarkStart w:id="61" w:name="__Fieldmark__30_153289855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j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</w:t>
            </w:r>
            <w:r>
              <w:rPr>
                <w:rFonts w:cs="Arial" w:ascii="Arial" w:hAnsi="Arial"/>
                <w:sz w:val="20"/>
                <w:szCs w:val="20"/>
              </w:rPr>
              <w:t xml:space="preserve">/Tag seit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20"/>
                <w:szCs w:val="20"/>
              </w:rPr>
              <w:t xml:space="preserve"> Jahren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kamen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532898553"/>
            <w:bookmarkStart w:id="63" w:name="__Fieldmark__31_153289855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532898553"/>
            <w:bookmarkStart w:id="65" w:name="__Fieldmark__32_153289855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ogen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532898553"/>
            <w:bookmarkStart w:id="67" w:name="__Fieldmark__33_153289855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532898553"/>
            <w:bookmarkStart w:id="69" w:name="__Fieldmark__34_153289855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auer der UAW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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Weitere UAW zeitgleich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532898553"/>
            <w:bookmarkStart w:id="71" w:name="__Fieldmark__35_153289855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532898553"/>
            <w:bookmarkStart w:id="73" w:name="__Fieldmark__36_153289855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nn ja, welch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UAW-Beurteilung nach GCP 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532898553"/>
            <w:bookmarkStart w:id="75" w:name="__Fieldmark__37_153289855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bensbedrohli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532898553"/>
            <w:bookmarkStart w:id="77" w:name="__Fieldmark__38_153289855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enthaltsverlängerung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532898553"/>
            <w:bookmarkStart w:id="79" w:name="__Fieldmark__39_153289855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eibender Schad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532898553"/>
            <w:bookmarkStart w:id="81" w:name="__Fieldmark__40_153289855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ionäre Aufnahme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532898553"/>
            <w:bookmarkStart w:id="83" w:name="__Fieldmark__41_153289855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leg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532898553"/>
            <w:bookmarkStart w:id="85" w:name="__Fieldmark__42_153289855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wangerschaft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532898553"/>
            <w:bookmarkStart w:id="87" w:name="__Fieldmark__43_153289855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/>
        <w:t>B) Weitere wichtige Informationen zur UAW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ögliche Risikofaktor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532898553"/>
            <w:bookmarkStart w:id="89" w:name="__Fieldmark__44_153289855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532898553"/>
            <w:bookmarkStart w:id="91" w:name="__Fieldmark__45_153289855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ja, dan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532898553"/>
            <w:bookmarkStart w:id="93" w:name="__Fieldmark__46_153289855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, weil Vorschädigung des Organ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532898553"/>
            <w:bookmarkStart w:id="95" w:name="__Fieldmark__47_153289855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, weil hohe Einstiegsdosis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532898553"/>
            <w:bookmarkStart w:id="97" w:name="__Fieldmark__48_153289855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, weil schnelle Dosissteigeru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eschreibung der Risikofaktor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gaben zur Alternativerkläru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ßnahmen bei Eintreten der UAW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532898553"/>
            <w:bookmarkStart w:id="99" w:name="__Fieldmark__49_153289855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532898553"/>
            <w:bookmarkStart w:id="101" w:name="__Fieldmark__50_153289855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uktion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532898553"/>
            <w:bookmarkStart w:id="103" w:name="__Fieldmark__51_153289855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k. Gegenmaßnahm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532898553"/>
            <w:bookmarkStart w:id="105" w:name="__Fieldmark__52_153289855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setzen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532898553"/>
            <w:bookmarkStart w:id="107" w:name="__Fieldmark__53_153289855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medik. Gegenmaßnahme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532898553"/>
            <w:bookmarkStart w:id="109" w:name="__Fieldmark__54_153289855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legu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532898553"/>
            <w:bookmarkStart w:id="111" w:name="__Fieldmark__55_153289855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si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532898553"/>
            <w:bookmarkStart w:id="113" w:name="__Fieldmark__56_153289855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iterbehandlu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ähere Beschreibung zu den Maßnahm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erlauf der UAW nach Einleitung von Maßnahm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532898553"/>
            <w:bookmarkStart w:id="115" w:name="__Fieldmark__57_153289855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geklung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532898553"/>
            <w:bookmarkStart w:id="117" w:name="__Fieldmark__58_153289855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 Abklingen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532898553"/>
            <w:bookmarkStart w:id="119" w:name="__Fieldmark__59_153289855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veränder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532898553"/>
            <w:bookmarkStart w:id="121" w:name="__Fieldmark__60_153289855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eibender Schaden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532898553"/>
            <w:bookmarkStart w:id="123" w:name="__Fieldmark__61_153289855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it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532898553"/>
            <w:bookmarkStart w:id="125" w:name="__Fieldmark__62_153289855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lauf unbekan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ähere Angaben zum Verlau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Angaben zu früherer bzw. Re-Exposition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rühere Expositio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532898553"/>
            <w:bookmarkStart w:id="127" w:name="__Fieldmark__63_153289855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in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532898553"/>
            <w:bookmarkStart w:id="129" w:name="__Fieldmark__64_153289855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, gleiche UAW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532898553"/>
            <w:bookmarkStart w:id="131" w:name="__Fieldmark__65_153289855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, aber keine solche UAW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532898553"/>
            <w:bookmarkStart w:id="133" w:name="__Fieldmark__66_153289855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 Verlauf unbekannt</w:t>
              <w:tab/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ähere Angaben bei früherer Exposition  (Dosis, Datum, Verlauf,  auch ggf. bei ähnlichen Medikamenten)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Reexposition </w:t>
            </w:r>
            <w:r>
              <w:rPr>
                <w:rFonts w:cs="Arial" w:ascii="Arial" w:hAnsi="Arial"/>
                <w:sz w:val="20"/>
                <w:szCs w:val="20"/>
              </w:rPr>
              <w:t xml:space="preserve">nach UAW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532898553"/>
            <w:bookmarkStart w:id="135" w:name="__Fieldmark__67_153289855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in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532898553"/>
            <w:bookmarkStart w:id="137" w:name="__Fieldmark__68_153289855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, gleiche UAW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532898553"/>
            <w:bookmarkStart w:id="139" w:name="__Fieldmark__69_153289855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, aber keine solche UAW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532898553"/>
            <w:bookmarkStart w:id="141" w:name="__Fieldmark__70_153289855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 Verlauf unbekannt</w:t>
              <w:tab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532898553"/>
            <w:bookmarkStart w:id="143" w:name="__Fieldmark__71_153289855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itergabe ohne Absetz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ähere Angaben bei Reexposition (Dosis, Datum, Verlauf) 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Übersicht bisherige Medikatio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/>
        <w:t>Medikamentenliste (aktuell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2415"/>
        <w:gridCol w:w="1410"/>
        <w:gridCol w:w="540"/>
        <w:gridCol w:w="900"/>
        <w:gridCol w:w="1659"/>
      </w:tblGrid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k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. Dosis s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is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enliste (Histor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134"/>
        <w:gridCol w:w="1134"/>
        <w:gridCol w:w="85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  <w:u w:val="single"/>
        </w:rPr>
        <w:t>Relevante</w:t>
      </w:r>
      <w:r>
        <w:rPr>
          <w:rFonts w:cs="Arial" w:ascii="Arial" w:hAnsi="Arial"/>
          <w:b/>
          <w:bCs/>
          <w:sz w:val="20"/>
          <w:szCs w:val="20"/>
        </w:rPr>
        <w:t xml:space="preserve"> Laborbefunde und Zusatzdiagnostik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abor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 Laborbefun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 Ansetzen der Medik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532898553"/>
            <w:bookmarkStart w:id="145" w:name="__Fieldmark__72_153289855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532898553"/>
            <w:bookmarkStart w:id="147" w:name="__Fieldmark__73_153289855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ja, weiter nächste Seite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 Laborbefun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nter </w:t>
            </w:r>
            <w:r>
              <w:rPr>
                <w:rFonts w:cs="Arial" w:ascii="Arial" w:hAnsi="Arial"/>
                <w:sz w:val="20"/>
                <w:szCs w:val="20"/>
              </w:rPr>
              <w:t>Medikation/bei UAW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532898553"/>
            <w:bookmarkStart w:id="149" w:name="__Fieldmark__74_153289855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532898553"/>
            <w:bookmarkStart w:id="151" w:name="__Fieldmark__75_153289855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ja, weiter nächste Seite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 Laborbefun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etzen der Medik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532898553"/>
            <w:bookmarkStart w:id="153" w:name="__Fieldmark__76_153289855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532898553"/>
            <w:bookmarkStart w:id="155" w:name="__Fieldmark__77_153289855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ja, weiter nächste Seite!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K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r EKG-Befu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 Medik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532898553"/>
            <w:bookmarkStart w:id="157" w:name="__Fieldmark__78_153289855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532898553"/>
            <w:bookmarkStart w:id="159" w:name="__Fieldmark__79_153289855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r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r EKG-Befu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ährend</w:t>
            </w:r>
            <w:r>
              <w:rPr>
                <w:rFonts w:cs="Arial" w:ascii="Arial" w:hAnsi="Arial"/>
                <w:sz w:val="20"/>
                <w:szCs w:val="20"/>
              </w:rPr>
              <w:t xml:space="preserve"> Medik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532898553"/>
            <w:bookmarkStart w:id="161" w:name="__Fieldmark__80_153289855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532898553"/>
            <w:bookmarkStart w:id="163" w:name="__Fieldmark__81_153289855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r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fälliger EKG-Befu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Absetzen der Medik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532898553"/>
            <w:bookmarkStart w:id="165" w:name="__Fieldmark__82_153289855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532898553"/>
            <w:bookmarkStart w:id="167" w:name="__Fieldmark__83_153289855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r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ndere Diagnost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532898553"/>
            <w:bookmarkStart w:id="169" w:name="__Fieldmark__84_1532898553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532898553"/>
            <w:bookmarkStart w:id="171" w:name="__Fieldmark__85_153289855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a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2" w:name="OLE_LINK2"/>
            <w:bookmarkStart w:id="173" w:name="OLE_LINK1"/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bookmarkEnd w:id="172"/>
            <w:bookmarkEnd w:id="173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6_1532898553"/>
            <w:bookmarkStart w:id="175" w:name="__Fieldmark__86_153289855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7_1532898553"/>
            <w:bookmarkStart w:id="177" w:name="__Fieldmark__87_153289855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977" w:leader="none"/>
                <w:tab w:val="left" w:pos="467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a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Dokumentation der Laborbefunde und der Vitalparameter: </w:t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75"/>
        <w:gridCol w:w="825"/>
        <w:gridCol w:w="795"/>
        <w:gridCol w:w="705"/>
        <w:gridCol w:w="780"/>
        <w:gridCol w:w="805"/>
        <w:gridCol w:w="708"/>
        <w:gridCol w:w="851"/>
        <w:gridCol w:w="709"/>
      </w:tblGrid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r Medik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ährend Medik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ch Medik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ukozyten </w:t>
            </w:r>
            <w:r>
              <w:rPr>
                <w:rFonts w:cs="Arial" w:ascii="Arial" w:hAnsi="Arial"/>
                <w:sz w:val="18"/>
                <w:szCs w:val="18"/>
              </w:rPr>
              <w:t>(/n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Neutrophil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Eosinophil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rombozyte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/n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GO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U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GPT </w:t>
            </w:r>
            <w:r>
              <w:rPr>
                <w:rFonts w:cs="Arial" w:ascii="Arial" w:hAnsi="Arial"/>
                <w:sz w:val="18"/>
                <w:szCs w:val="18"/>
              </w:rPr>
              <w:t>(U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Arial" w:ascii="Arial" w:hAnsi="Arial"/>
              </w:rPr>
              <w:t xml:space="preserve">-GT </w:t>
            </w:r>
            <w:r>
              <w:rPr>
                <w:rFonts w:cs="Arial" w:ascii="Arial" w:hAnsi="Arial"/>
                <w:sz w:val="18"/>
                <w:szCs w:val="18"/>
              </w:rPr>
              <w:t>(U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LDH</w:t>
            </w:r>
            <w:r>
              <w:rPr>
                <w:rFonts w:cs="Arial" w:ascii="Arial" w:hAnsi="Arial"/>
                <w:sz w:val="18"/>
                <w:szCs w:val="18"/>
              </w:rPr>
              <w:t>(U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AP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U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CK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U/l)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CR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mg/d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</w:t>
            </w:r>
            <w:r>
              <w:rPr>
                <w:rFonts w:cs="Arial" w:ascii="Arial" w:hAnsi="Arial"/>
                <w:lang w:val="it-IT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mmol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K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mmol/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Kreatini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mg/d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MI (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R (mmH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 (/min.)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mperatur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 Diagnostik 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ls Suizid(versuch) oder Medikamentenmissbrauch/-abhängigkeit, nächste Seiten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4"/>
          <w:szCs w:val="24"/>
        </w:rPr>
        <w:t>uizidversu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nur</w:t>
      </w:r>
      <w:r>
        <w:rPr>
          <w:rFonts w:cs="Arial" w:ascii="Arial" w:hAnsi="Arial"/>
          <w:b/>
          <w:bCs/>
        </w:rPr>
        <w:t xml:space="preserve"> auszufüllen bei Suizid/ Suizidversuch!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änzung soziale Anamnes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milienstatus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8" w:name="__Fieldmark__334_1532898553"/>
            <w:bookmarkStart w:id="179" w:name="__Fieldmark__334_1532898553"/>
            <w:bookmarkEnd w:id="1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di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0" w:name="__Fieldmark__335_1532898553"/>
            <w:bookmarkStart w:id="181" w:name="__Fieldmark__335_1532898553"/>
            <w:bookmarkEnd w:id="1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eiratet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2" w:name="__Fieldmark__336_1532898553"/>
            <w:bookmarkStart w:id="183" w:name="__Fieldmark__336_1532898553"/>
            <w:bookmarkEnd w:id="18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schied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4" w:name="__Fieldmark__337_1532898553"/>
            <w:bookmarkStart w:id="185" w:name="__Fieldmark__337_1532898553"/>
            <w:bookmarkEnd w:id="18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erwitwet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ruf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zielle Situ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zidanamnese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 Suizidalitä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86" w:name="__Fieldmark__338_1532898553"/>
            <w:bookmarkStart w:id="187" w:name="__Fieldmark__338_1532898553"/>
            <w:bookmarkEnd w:id="187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ne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88" w:name="__Fieldmark__339_1532898553"/>
            <w:bookmarkStart w:id="189" w:name="__Fieldmark__339_1532898553"/>
            <w:bookmarkEnd w:id="18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ja, und zwa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90" w:name="__Fieldmark__340_1532898553"/>
            <w:bookmarkStart w:id="191" w:name="__Fieldmark__340_1532898553"/>
            <w:bookmarkEnd w:id="191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laten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92" w:name="__Fieldmark__341_1532898553"/>
            <w:bookmarkStart w:id="193" w:name="__Fieldmark__341_1532898553"/>
            <w:bookmarkEnd w:id="193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aku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94" w:name="__Fieldmark__342_1532898553"/>
            <w:bookmarkStart w:id="195" w:name="__Fieldmark__342_1532898553"/>
            <w:bookmarkEnd w:id="195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manifest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bisherigen Suzidversu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Suizidversuche während stationärer Aufenthal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bisherige Suizidmethod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>Suizid/-versu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Zeitpunk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Or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Art der Suizidhandlu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96" w:name="__Fieldmark__343_1532898553"/>
            <w:bookmarkStart w:id="197" w:name="__Fieldmark__343_1532898553"/>
            <w:bookmarkEnd w:id="197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parasuizid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198" w:name="__Fieldmark__344_1532898553"/>
            <w:bookmarkStart w:id="199" w:name="__Fieldmark__344_1532898553"/>
            <w:bookmarkEnd w:id="19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ernsthaft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ähere Beschreibung, Anlass und Begründung des Suizidversuch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Folgen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00" w:name="__Fieldmark__345_1532898553"/>
            <w:bookmarkStart w:id="201" w:name="__Fieldmark__345_1532898553"/>
            <w:bookmarkEnd w:id="201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allgemeine Maßnahm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02" w:name="__Fieldmark__346_1532898553"/>
            <w:bookmarkStart w:id="203" w:name="__Fieldmark__346_1532898553"/>
            <w:bookmarkEnd w:id="203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Verle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04" w:name="__Fieldmark__347_1532898553"/>
            <w:bookmarkStart w:id="205" w:name="__Fieldmark__347_1532898553"/>
            <w:bookmarkEnd w:id="205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sonstige Fol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Calibri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weiterer Verlauf:</w:t>
            </w:r>
            <w:r>
              <w:rPr>
                <w:rFonts w:eastAsia="Times New Roman" w:cs="Calibri"/>
                <w:sz w:val="22"/>
                <w:szCs w:val="22"/>
                <w:lang w:val="de-DE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Calibri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kamentenmissbrauch /  -abhängigkei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nur</w:t>
      </w:r>
      <w:r>
        <w:rPr>
          <w:rFonts w:cs="Arial" w:ascii="Arial" w:hAnsi="Arial"/>
          <w:b/>
          <w:bCs/>
        </w:rPr>
        <w:t xml:space="preserve"> auszufüllen bei Medikamentenmissbrauch / -abhängigkeit!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06" w:name="__Fieldmark__348_1532898553"/>
            <w:bookmarkStart w:id="207" w:name="__Fieldmark__348_1532898553"/>
            <w:bookmarkEnd w:id="207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Medikamentenmissbrauc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08" w:name="__Fieldmark__349_1532898553"/>
            <w:bookmarkStart w:id="209" w:name="__Fieldmark__349_1532898553"/>
            <w:bookmarkEnd w:id="20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Medikamentenabhängigkei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>Suchtanamnes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Substanzmissbrauc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10" w:name="__Fieldmark__350_1532898553"/>
            <w:bookmarkStart w:id="211" w:name="__Fieldmark__350_1532898553"/>
            <w:bookmarkEnd w:id="211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12" w:name="__Fieldmark__351_1532898553"/>
            <w:bookmarkStart w:id="213" w:name="__Fieldmark__351_1532898553"/>
            <w:bookmarkEnd w:id="213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zus. Missbrauch and. Substanz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14" w:name="__Fieldmark__352_1532898553"/>
            <w:bookmarkStart w:id="215" w:name="__Fieldmark__352_1532898553"/>
            <w:bookmarkEnd w:id="215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16" w:name="__Fieldmark__353_1532898553"/>
            <w:bookmarkStart w:id="217" w:name="__Fieldmark__353_1532898553"/>
            <w:bookmarkEnd w:id="217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>Symptomatik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Entzugssymptomat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18" w:name="__Fieldmark__354_1532898553"/>
            <w:bookmarkStart w:id="219" w:name="__Fieldmark__354_1532898553"/>
            <w:bookmarkEnd w:id="21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20" w:name="__Fieldmark__355_1532898553"/>
            <w:bookmarkStart w:id="221" w:name="__Fieldmark__355_1532898553"/>
            <w:bookmarkEnd w:id="221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Dosissteigerung</w:t>
              <w:tab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22" w:name="__Fieldmark__356_1532898553"/>
            <w:bookmarkStart w:id="223" w:name="__Fieldmark__356_1532898553"/>
            <w:bookmarkEnd w:id="223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24" w:name="__Fieldmark__357_1532898553"/>
            <w:bookmarkStart w:id="225" w:name="__Fieldmark__357_1532898553"/>
            <w:bookmarkEnd w:id="225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Crav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26" w:name="__Fieldmark__358_1532898553"/>
            <w:bookmarkStart w:id="227" w:name="__Fieldmark__358_1532898553"/>
            <w:bookmarkEnd w:id="227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separate"/>
            </w:r>
            <w:bookmarkStart w:id="228" w:name="__Fieldmark__359_1532898553"/>
            <w:bookmarkStart w:id="229" w:name="__Fieldmark__359_1532898553"/>
            <w:bookmarkEnd w:id="22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lang w:val="de-DE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andere Ursa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0" w:name="__Fieldmark__360_1532898553"/>
            <w:bookmarkStart w:id="231" w:name="__Fieldmark__360_1532898553"/>
            <w:bookmarkEnd w:id="2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2" w:name="__Fieldmark__361_1532898553"/>
            <w:bookmarkStart w:id="233" w:name="__Fieldmark__361_1532898553"/>
            <w:bookmarkEnd w:id="2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chreib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zifische Maßnahmen</w:t>
            </w:r>
            <w:r>
              <w:rPr>
                <w:rFonts w:cs="Arial" w:ascii="Arial" w:hAnsi="Arial"/>
              </w:rPr>
              <w:t xml:space="preserve"> nach Erkennen des Medikamentenmissbrauc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en-US"/>
              </w:rPr>
              <w:t>Entzugsbehandlu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4" w:name="__Fieldmark__362_1532898553"/>
            <w:bookmarkStart w:id="235" w:name="__Fieldmark__362_1532898553"/>
            <w:bookmarkEnd w:id="23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6" w:name="__Fieldmark__363_1532898553"/>
            <w:bookmarkStart w:id="237" w:name="__Fieldmark__363_1532898553"/>
            <w:bookmarkEnd w:id="2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iterer Verlauf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8" w:top="12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1"/>
      <w:gridCol w:w="4467"/>
      <w:gridCol w:w="3580"/>
    </w:tblGrid>
    <w:tr>
      <w:trPr>
        <w:trHeight w:val="882" w:hRule="atLeast"/>
        <w:cantSplit w:val="true"/>
      </w:trPr>
      <w:tc>
        <w:tcPr>
          <w:tcW w:w="2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4253" w:leader="none"/>
              <w:tab w:val="left" w:pos="7797" w:leader="none"/>
            </w:tabs>
            <w:spacing w:before="0" w:after="200"/>
            <w:ind w:left="-142" w:right="-43" w:hanging="0"/>
            <w:rPr>
              <w:rFonts w:ascii="Arial" w:hAnsi="Arial" w:cs="Arial"/>
            </w:rPr>
          </w:pPr>
          <w:r>
            <w:rPr/>
            <w:object w:dxaOrig="1799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75pt;height:66pt" filled="f" o:ole="">
                <v:imagedata r:id="rId2" o:title=""/>
              </v:shape>
              <o:OLEObject Type="Embed" ProgID="" ShapeID="ole_rId1" DrawAspect="Content" ObjectID="_933348935" r:id="rId1"/>
            </w:object>
          </w:r>
        </w:p>
      </w:tc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de-DE" w:eastAsia="en-US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de-DE" w:eastAsia="en-US"/>
            </w:rPr>
            <w:t>Erfassungsbogen UAW KJPP</w:t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 w:cs="Calibri"/>
              <w:b/>
              <w:bCs/>
              <w:sz w:val="22"/>
              <w:szCs w:val="22"/>
              <w:lang w:val="de-DE" w:eastAsia="en-US"/>
            </w:rPr>
            <w:t>Klinische Pharmakologie am Lehrstuhl für Psychiatrie und Psychotherapie der Universität Regensburg</w:t>
          </w:r>
        </w:p>
        <w:p>
          <w:pPr>
            <w:pStyle w:val="Header"/>
            <w:widowControl w:val="false"/>
            <w:rPr>
              <w:rFonts w:eastAsia="Times New Roman" w:cs="Calibri"/>
              <w:b/>
              <w:b/>
              <w:bCs/>
              <w:sz w:val="22"/>
              <w:szCs w:val="22"/>
              <w:lang w:val="de-DE" w:eastAsia="en-US"/>
            </w:rPr>
          </w:pPr>
          <w:r>
            <w:rPr>
              <w:rFonts w:eastAsia="Times New Roman" w:cs="Calibri"/>
              <w:b/>
              <w:bCs/>
              <w:sz w:val="22"/>
              <w:szCs w:val="22"/>
              <w:lang w:val="de-DE" w:eastAsia="en-US"/>
            </w:rPr>
            <w:t>Universitätsstrasse 84</w:t>
            <w:br/>
            <w:t>D-93053 Regensbu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0"/>
    </w:rPr>
  </w:style>
  <w:style w:type="character" w:styleId="Berschrift2Zchn">
    <w:name w:val="Überschrift 2 Zchn"/>
    <w:qFormat/>
    <w:rPr>
      <w:rFonts w:ascii="Arial" w:hAnsi="Arial" w:cs="Arial"/>
      <w:b/>
      <w:sz w:val="20"/>
    </w:rPr>
  </w:style>
  <w:style w:type="character" w:styleId="Berschrift3Zchn">
    <w:name w:val="Überschrift 3 Zchn"/>
    <w:qFormat/>
    <w:rPr>
      <w:rFonts w:ascii="Times New Roman" w:hAnsi="Times New Roman" w:cs="Times New Roman"/>
      <w:sz w:val="20"/>
    </w:rPr>
  </w:style>
  <w:style w:type="character" w:styleId="Berschrift4Zchn">
    <w:name w:val="Überschrift 4 Zchn"/>
    <w:qFormat/>
    <w:rPr>
      <w:rFonts w:ascii="Arial" w:hAnsi="Arial" w:cs="Arial"/>
      <w:b/>
      <w:sz w:val="20"/>
    </w:rPr>
  </w:style>
  <w:style w:type="character" w:styleId="Berschrift5Zchn">
    <w:name w:val="Überschrift 5 Zchn"/>
    <w:qFormat/>
    <w:rPr>
      <w:rFonts w:ascii="Times New Roman" w:hAnsi="Times New Roman" w:cs="Times New Roman"/>
      <w:b/>
      <w:i/>
      <w:sz w:val="26"/>
    </w:rPr>
  </w:style>
  <w:style w:type="character" w:styleId="Berschrift6Zchn">
    <w:name w:val="Überschrift 6 Zchn"/>
    <w:qFormat/>
    <w:rPr>
      <w:rFonts w:ascii="Times New Roman" w:hAnsi="Times New Roman" w:cs="Times New Roman"/>
      <w:b/>
    </w:rPr>
  </w:style>
  <w:style w:type="character" w:styleId="Berschrift7Zchn">
    <w:name w:val="Überschrift 7 Zchn"/>
    <w:qFormat/>
    <w:rPr>
      <w:rFonts w:ascii="Times New Roman" w:hAnsi="Times New Roman" w:cs="Times New Roman"/>
      <w:sz w:val="24"/>
    </w:rPr>
  </w:style>
  <w:style w:type="character" w:styleId="Berschrift8Zchn">
    <w:name w:val="Überschrift 8 Zchn"/>
    <w:qFormat/>
    <w:rPr>
      <w:rFonts w:ascii="Times New Roman" w:hAnsi="Times New Roman" w:cs="Times New Roman"/>
      <w:i/>
      <w:sz w:val="24"/>
    </w:rPr>
  </w:style>
  <w:style w:type="character" w:styleId="Berschrift9Zchn">
    <w:name w:val="Überschrift 9 Zchn"/>
    <w:qFormat/>
    <w:rPr>
      <w:rFonts w:ascii="Arial" w:hAnsi="Arial" w:cs="Arial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SalutationChar">
    <w:name w:val="Salutation Char"/>
    <w:qFormat/>
    <w:rPr>
      <w:rFonts w:ascii="Times New Roman" w:hAnsi="Times New Roman" w:cs="Times New Roman"/>
      <w:sz w:val="20"/>
    </w:rPr>
  </w:style>
  <w:style w:type="character" w:styleId="AnredeZchn">
    <w:name w:val="Anrede Zchn"/>
    <w:qFormat/>
    <w:rPr>
      <w:lang w:val="en-US"/>
    </w:rPr>
  </w:style>
  <w:style w:type="character" w:styleId="DateChar">
    <w:name w:val="Date Char"/>
    <w:qFormat/>
    <w:rPr>
      <w:rFonts w:ascii="Times New Roman" w:hAnsi="Times New Roman" w:cs="Times New Roman"/>
      <w:sz w:val="20"/>
    </w:rPr>
  </w:style>
  <w:style w:type="character" w:styleId="DatumZchn">
    <w:name w:val="Datum Zchn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kumentstrukturZchn">
    <w:name w:val="Dokumentstruktur Zchn"/>
    <w:qFormat/>
    <w:rPr>
      <w:rFonts w:ascii="Times New Roman" w:hAnsi="Times New Roman" w:cs="Times New Roman"/>
      <w:sz w:val="2"/>
      <w:lang w:val="en-US"/>
    </w:rPr>
  </w:style>
  <w:style w:type="character" w:styleId="EmailSignatureChar">
    <w:name w:val="E-mail Signature Char"/>
    <w:qFormat/>
    <w:rPr>
      <w:rFonts w:ascii="Times New Roman" w:hAnsi="Times New Roman" w:cs="Times New Roman"/>
      <w:sz w:val="20"/>
    </w:rPr>
  </w:style>
  <w:style w:type="character" w:styleId="EMailSignaturZchn">
    <w:name w:val="E-Mail-Signatur Zchn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ntextZchn">
    <w:name w:val="Endnotentext Zchn"/>
    <w:qFormat/>
    <w:rPr>
      <w:sz w:val="20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sz w:val="20"/>
    </w:rPr>
  </w:style>
  <w:style w:type="character" w:styleId="FuEndnotenberschriftZchn">
    <w:name w:val="Fuß/-Endnotenüberschrift Zchn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unotentextZchn">
    <w:name w:val="Fußnotentext Zchn"/>
    <w:qFormat/>
    <w:rPr>
      <w:sz w:val="20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sz w:val="20"/>
    </w:rPr>
  </w:style>
  <w:style w:type="character" w:styleId="GruformelZchn">
    <w:name w:val="Grußformel Zchn"/>
    <w:qFormat/>
    <w:rPr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0"/>
    </w:rPr>
  </w:style>
  <w:style w:type="character" w:styleId="HTMLAdresseZchn">
    <w:name w:val="HTML Adresse Zchn"/>
    <w:qFormat/>
    <w:rPr>
      <w:i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KommentartextZchn">
    <w:name w:val="Kommentartext Zchn"/>
    <w:qFormat/>
    <w:rPr>
      <w:sz w:val="20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de-DE"/>
    </w:rPr>
  </w:style>
  <w:style w:type="character" w:styleId="MakrotextZchn">
    <w:name w:val="Makrotext Zchn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</w:rPr>
  </w:style>
  <w:style w:type="character" w:styleId="NachrichtenkopfZchn">
    <w:name w:val="Nachrichtenkopf Zchn"/>
    <w:qFormat/>
    <w:rPr>
      <w:rFonts w:ascii="Cambria" w:hAnsi="Cambria" w:cs="Cambria"/>
      <w:sz w:val="24"/>
      <w:shd w:fill="CCCCCC" w:val="clear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NurTextZchn">
    <w:name w:val="Nur Text Zchn"/>
    <w:qFormat/>
    <w:rPr>
      <w:rFonts w:ascii="Courier New" w:hAnsi="Courier New" w:cs="Courier New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xtkrperZchn">
    <w:name w:val="Textkörper Zchn"/>
    <w:qFormat/>
    <w:rPr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Textkrper2Zchn">
    <w:name w:val="Textkörper 2 Zchn"/>
    <w:qFormat/>
    <w:rPr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Textkrper3Zchn">
    <w:name w:val="Textkörper 3 Zchn"/>
    <w:qFormat/>
    <w:rPr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TextkrperZeileneinzugZchn">
    <w:name w:val="Textkörper-Zeileneinzug Zchn"/>
    <w:qFormat/>
    <w:rPr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TextkrperEinzug2Zchn">
    <w:name w:val="Textkörper-Einzug 2 Zchn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TextkrperEinzug3Zchn">
    <w:name w:val="Textkörper-Einzug 3 Zchn"/>
    <w:qFormat/>
    <w:rPr>
      <w:sz w:val="16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</w:rPr>
  </w:style>
  <w:style w:type="character" w:styleId="TextkrperErstzeileneinzugZchn">
    <w:name w:val="Textkörper-Erstzeileneinzug Zchn"/>
    <w:qFormat/>
    <w:rPr>
      <w:rFonts w:ascii="Times New Roman" w:hAnsi="Times New Roman" w:cs="Times New Roman"/>
      <w:sz w:val="20"/>
      <w:lang w:val="en-US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</w:rPr>
  </w:style>
  <w:style w:type="character" w:styleId="TextkrperErstzeileneinzug2Zchn">
    <w:name w:val="Textkörper-Erstzeileneinzug 2 Zchn"/>
    <w:qFormat/>
    <w:rPr>
      <w:rFonts w:ascii="Times New Roman" w:hAnsi="Times New Roman" w:cs="Times New Roman"/>
      <w:sz w:val="20"/>
      <w:lang w:val="en-US"/>
    </w:rPr>
  </w:style>
  <w:style w:type="character" w:styleId="TitelZchn">
    <w:name w:val="Titel Zchn"/>
    <w:qFormat/>
    <w:rPr>
      <w:rFonts w:ascii="Arial" w:hAnsi="Arial" w:cs="Arial"/>
      <w:b/>
      <w:kern w:val="2"/>
      <w:sz w:val="32"/>
    </w:rPr>
  </w:style>
  <w:style w:type="character" w:styleId="SignatureChar">
    <w:name w:val="Signature Char"/>
    <w:qFormat/>
    <w:rPr>
      <w:rFonts w:ascii="Times New Roman" w:hAnsi="Times New Roman" w:cs="Times New Roman"/>
      <w:sz w:val="20"/>
    </w:rPr>
  </w:style>
  <w:style w:type="character" w:styleId="UnterschriftZchn">
    <w:name w:val="Unterschrift Zchn"/>
    <w:qFormat/>
    <w:rPr>
      <w:lang w:val="en-US"/>
    </w:rPr>
  </w:style>
  <w:style w:type="character" w:styleId="UntertitelZchn">
    <w:name w:val="Untertitel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Anrede">
    <w:name w:val="Anrede"/>
    <w:basedOn w:val="Normal"/>
    <w:next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atum">
    <w:name w:val="Datum"/>
    <w:basedOn w:val="Normal"/>
    <w:next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>
      <w:rFonts w:eastAsia="Calibri" w:cs="Times New Roman"/>
      <w:sz w:val="20"/>
      <w:szCs w:val="20"/>
      <w:lang w:val="en-US"/>
    </w:rPr>
  </w:style>
  <w:style w:type="paragraph" w:styleId="HTMLAdresse">
    <w:name w:val="HTML Adresse"/>
    <w:basedOn w:val="Normal"/>
    <w:qFormat/>
    <w:pPr>
      <w:spacing w:lineRule="auto" w:line="240" w:before="0" w:after="0"/>
    </w:pPr>
    <w:rPr>
      <w:rFonts w:eastAsia="Calibri" w:cs="Times New Roman"/>
      <w:i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Calibri" w:cs="Times New Roman"/>
      <w:sz w:val="24"/>
      <w:szCs w:val="20"/>
      <w:lang w:val="en-US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Textkrper3">
    <w:name w:val="Textkörper 3"/>
    <w:basedOn w:val="Normal"/>
    <w:qFormat/>
    <w:pPr>
      <w:spacing w:lineRule="auto" w:line="240" w:before="0" w:after="120"/>
    </w:pPr>
    <w:rPr>
      <w:rFonts w:eastAsia="Calibri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TextkrperEinzug3">
    <w:name w:val="Textkörper-Einzug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20"/>
      <w:lang w:val="en-US"/>
    </w:rPr>
  </w:style>
  <w:style w:type="paragraph" w:styleId="TextkrperErstzeileneinzug">
    <w:name w:val="Textkörper-Erstzeileneinzug"/>
    <w:basedOn w:val="TextBody"/>
    <w:qFormat/>
    <w:pPr>
      <w:ind w:firstLine="210"/>
    </w:pPr>
    <w:rPr>
      <w:lang w:val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7:00Z</dcterms:created>
  <dc:creator>Ekkehard Haen</dc:creator>
  <dc:description/>
  <cp:keywords/>
  <dc:language>en-US</dc:language>
  <cp:lastModifiedBy>Rechenzentrum</cp:lastModifiedBy>
  <cp:lastPrinted>2012-06-19T15:16:00Z</cp:lastPrinted>
  <dcterms:modified xsi:type="dcterms:W3CDTF">2014-02-15T17:27:00Z</dcterms:modified>
  <cp:revision>12</cp:revision>
  <dc:subject/>
  <dc:title>1</dc:title>
</cp:coreProperties>
</file>